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绿化深圳义捐意向书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  <w:t>NO</w:t>
      </w:r>
      <w:r>
        <w:rPr/>
        <w:t>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089"/>
        <w:gridCol w:w="1440"/>
        <w:gridCol w:w="2339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捐赠单位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个人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姓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办人姓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辖区域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68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捐赠金额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大写）：</w:t>
            </w:r>
          </w:p>
          <w:p>
            <w:pPr>
              <w:pStyle w:val="Normal"/>
              <w:spacing w:lineRule="auto" w:line="360"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仟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佰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拾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万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仟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佰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拾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30"/>
                <w:szCs w:val="30"/>
              </w:rPr>
              <w:t>（小写）；￥</w:t>
            </w:r>
          </w:p>
        </w:tc>
      </w:tr>
      <w:tr>
        <w:trPr>
          <w:trHeight w:val="79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收款单位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绿色基金会</w:t>
            </w:r>
          </w:p>
        </w:tc>
      </w:tr>
      <w:tr>
        <w:trPr>
          <w:trHeight w:val="7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账号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201612300050002757</w:t>
            </w:r>
          </w:p>
        </w:tc>
      </w:tr>
      <w:tr>
        <w:trPr>
          <w:trHeight w:val="76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开户银行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建设银行深圳市莲花北支行</w:t>
            </w:r>
          </w:p>
        </w:tc>
      </w:tr>
      <w:tr>
        <w:trPr>
          <w:trHeight w:val="77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捐赠款请注明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绿化深圳义捐活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深圳市福田区梅岗南街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市笔架山公园管理处南楼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8326802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8326802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小姐、林小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25:00Z</dcterms:created>
  <dc:creator>Lenovo User</dc:creator>
  <dc:description/>
  <cp:keywords/>
  <dc:language>en-US</dc:language>
  <cp:lastModifiedBy>番茄花园</cp:lastModifiedBy>
  <cp:lastPrinted>2012-07-26T12:02:00Z</cp:lastPrinted>
  <dcterms:modified xsi:type="dcterms:W3CDTF">2012-07-26T04:42:00Z</dcterms:modified>
  <cp:revision>13</cp:revision>
  <dc:subject/>
  <dc:title/>
</cp:coreProperties>
</file>